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0" w:after="20"/>
        <w:rPr/>
      </w:pPr>
      <w:r>
        <w:rPr/>
        <w:t>We would like to have some feedback on the overall care from the practi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513"/>
        <w:gridCol w:w="3530"/>
        <w:gridCol w:w="1513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Q1</w:t>
            </w:r>
            <w:r>
              <w:rPr>
                <w:rFonts w:eastAsia="Times New Roman" w:cs="Garamond" w:ascii="Garamond" w:hAnsi="Garamond"/>
                <w:color w:val="000000"/>
                <w:sz w:val="18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How satisfied are you with the care you get from the practice?</w:t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BatangChe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Q2 Would you recommend your GP practice to someone who has just moved into the local area?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ery satisfied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, definitely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airly satisfied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, probably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very satisfied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, probably not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atisfied at al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, definitely not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oes not apply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Don’t know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Q3 Please add any comments you would like to make about the practic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0" w:after="20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0" w:after="20"/>
        <w:rPr/>
      </w:pPr>
      <w:r>
        <w:rPr/>
        <w:t>It would help us to understand your answers if you could tell us a little about yourself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513"/>
        <w:gridCol w:w="3530"/>
        <w:gridCol w:w="1513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Q4 Are you?</w:t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BatangChe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Q5 How old are you?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Under 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 to 4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5 to 6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5 to 7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5 or over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BatangChe" w:hAnsi="BatangChe" w:eastAsia="BatangCh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 w:cs="Arial" w:ascii="BatangChe" w:hAnsi="BatangCh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Thank you again for completing this survey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Please give the survey to the receptionist or in the box marked for surveys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If you have any further queries, please contact the practice manage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19"/>
      <w:footerReference w:type="default" r:id="rId20"/>
      <w:type w:val="nextPage"/>
      <w:pgSz w:w="12240" w:h="15840"/>
      <w:pgMar w:left="1077" w:right="1077" w:gutter="0" w:header="720" w:top="1134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rPr/>
    </w:pPr>
    <w:r>
      <w:rPr/>
      <w:t>GP Patient Survey 2016-201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/>
      <w:t>GLENAVY FAMILY PRACTICE – PATIENT SURVEY 2016-201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7:00Z</dcterms:created>
  <dc:creator>emis2000</dc:creator>
  <dc:description/>
  <dc:language>en-US</dc:language>
  <cp:lastModifiedBy>emis2000</cp:lastModifiedBy>
  <dcterms:modified xsi:type="dcterms:W3CDTF">2016-06-28T11:07:00Z</dcterms:modified>
  <cp:revision>2</cp:revision>
  <dc:subject/>
  <dc:title/>
</cp:coreProperties>
</file>